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it-IT"/>
        </w:rPr>
        <w:t xml:space="preserve">Valutazione Intermedia  Stage Restauro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(21 Corsisti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A. Livello di Comunicazione - Informazione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Cs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16"/>
          <w:szCs w:val="16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A1) Le informazioni sugli orari e sulle date di svolgimento dello stage ti sono comunicate con puntualità e chiarezza: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Tutte le volt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9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Quasi sempre  2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volte sì, a volte no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ai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A2) Le informazioni date all’inizio dello stage sui contenuti da affrontare sono state: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esaurient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8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ufficienti, ma avresti voluto sapere di più  3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sufficienti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ulle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B. Organizzazione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B1) La attrezzature messe a tua disposizione (aule, postazioni informatiche, materiali vari, ecc. ecc.) sono: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l tutto soddisfacenti   5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sufficient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6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sufficienti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el caso la tua risposta sia negativa, quali aspetti suggerisci di migliorare?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B2) La pausa tra il termine delle lezioni e l’inizio dello stage è: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sufficientemente ampi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14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roppo breve   6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stens  1</w:t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B3) Gli orari scelti per lo stage ti creano problemi?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6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ì  5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e sì, quali:  Studio  4;  Ritorno a casa difficile  1;   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C. Gradimento dello stage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1) Lo stage che stai frequentando risponde alle tue aspettative iniziali: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Sì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20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parte  1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niente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2) Gli argomenti proposti dall’inizio dello stage finora sono: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Molto interessant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8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ufficientemente interessanti  3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oco Interessanti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iosi</w:t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3) Gli argomenti proposti alle lezioni sono: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Molto chiar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2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ufficientemente chiari  9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oco chiari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comprensibili</w:t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4) Ti senti guidato e seguito opportunamente nello svolgimento delle attività dello stage dai docenti e dal tutor: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Sempr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3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Quasi sempre  8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alvolta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ai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D. Interrelazione fra stage e attività curricolare</w:t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1) Quanto hai appreso fino a questo momento si sta rivelando utile nello studio e nella attività scolastica?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Mol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3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ché:  mi permette di capire meglio  12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parte  6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erché: argomenti non trattati a scuola  4;  aiuta a capire meglio  1 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niente  2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ché: inutile  1; argomenti diversi da quelli scolastici  1</w:t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2) La partecipazione allo stage ti impedisce lo studio a casa delle varie discipline: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otalmente, perché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In part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21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erché:  i tempi e la lontananza limitano lo studio  11;  stanchezza  6;  spiegazioni durante gli stage  2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niente, perché</w:t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3) Qualche docente ti ha creato difficoltà per la tua partecipazione allo stage?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7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ì  4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 sì, di quale disciplina:  Inglese 4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 sì, che tipo di difficoltà ti è stata creata:  molti compiti assegnati  2;  lezioni perse  2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E. Valutazione generale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E1) Attribuisci un voto da 1 a 10 allo stage nel suo complesso:  8,3</w:t>
      </w:r>
    </w:p>
    <w:sectPr>
      <w:type w:val="nextPage"/>
      <w:pgSz w:w="11906" w:h="16838"/>
      <w:pgMar w:left="567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Xdmultiselectlistitem1">
    <w:name w:val="xdmultiselectlistitem1"/>
    <w:basedOn w:val="Carpredefinitoparagrafo"/>
    <w:qFormat/>
    <w:rPr>
      <w:vanish w:val="fals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9:30:00Z</dcterms:created>
  <dc:creator>G Sebastianelli</dc:creator>
  <dc:description/>
  <cp:keywords/>
  <dc:language>en-US</dc:language>
  <cp:lastModifiedBy>User</cp:lastModifiedBy>
  <cp:lastPrinted>2009-07-24T11:12:00Z</cp:lastPrinted>
  <dcterms:modified xsi:type="dcterms:W3CDTF">2009-07-30T21:36:00Z</dcterms:modified>
  <cp:revision>40</cp:revision>
  <dc:subject/>
  <dc:title/>
</cp:coreProperties>
</file>